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HC: Corporate Governance repor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6 monts 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Nhi Hiep Brick-Tile Co-ope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734 str., Binh Thang, Di An dist.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6503749080</w:t>
        <w:tab/>
        <w:tab/>
        <w:tab/>
        <w:t>Fax: 0650 374928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Email:</w:t>
      </w:r>
      <w:r>
        <w:rPr>
          <w:b/>
          <w:color w:val="000000"/>
        </w:rPr>
        <w:t xml:space="preserve"> Nhihiep_company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ab/>
        <w:t xml:space="preserve">Charter capital: </w:t>
      </w:r>
      <w:r>
        <w:rPr>
          <w:b/>
          <w:color w:val="000000"/>
        </w:rPr>
        <w:t xml:space="preserve">15,207,710,000 </w:t>
      </w:r>
      <w:r>
        <w:rPr>
          <w:sz w:val="20"/>
          <w:szCs w:val="20"/>
          <w:lang w:val="nl-NL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N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etings of The old Boar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m Trong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Ex-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ed 27/0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 van c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nted 27/0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en thien tr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Ex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ed 04/0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uyen ngoc nu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nted 04/0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van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 thi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310"/>
        <w:gridCol w:w="6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0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02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Board resolution 04/04/NQ-HDQT and plan for Q.I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0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/0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change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08/04/ 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7/04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eneral Meeting of Shareholders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"/>
              <w:rPr/>
            </w:pPr>
            <w:r>
              <w:rPr>
                <w:sz w:val="24"/>
                <w:szCs w:val="24"/>
              </w:rPr>
              <w:t>09/04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Board resolution # 06/04/NQ-HDQT and targets of Q.2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rong N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/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Van B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/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Van C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/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ng Thi Kim 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/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Trong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6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Van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3,3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g Thi Kim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,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ien Tr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,7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M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Trong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6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Van B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2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Ngoc N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V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8,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m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 Van Mo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Ho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03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hi Thuye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Th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">
    <w:name w:val="bodytext-p"/>
    <w:basedOn w:val="Normal"/>
    <w:qFormat/>
    <w:pPr>
      <w:jc w:val="both"/>
    </w:pPr>
    <w:rPr>
      <w:sz w:val="20"/>
      <w:szCs w:val="20"/>
    </w:rPr>
  </w:style>
  <w:style w:type="paragraph" w:styleId="Heading2h">
    <w:name w:val="heading2-h"/>
    <w:basedOn w:val="Normal"/>
    <w:qFormat/>
    <w:pPr>
      <w:spacing w:before="280" w:after="280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6:00Z</dcterms:created>
  <dc:creator>nghiant</dc:creator>
  <dc:description/>
  <cp:keywords/>
  <dc:language>en-US</dc:language>
  <cp:lastModifiedBy> </cp:lastModifiedBy>
  <dcterms:modified xsi:type="dcterms:W3CDTF">2013-08-13T04:20:00Z</dcterms:modified>
  <cp:revision>4</cp:revision>
  <dc:subject/>
  <dc:title>HNM:</dc:title>
</cp:coreProperties>
</file>